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Patch V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exactly the same as  the  SerialPatch, 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atch is installed for the parallel-port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one. You can run both of them,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move the a patch, you must the  remove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installed last (first in/las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eter Sim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